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THE EFFECTS OF ABSCISIC ACID ON PHOSPHOLIPASES C ACTIVITY IN THE MAIZE LEAVES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i/>
          <w:sz w:val="28"/>
          <w:szCs w:val="28"/>
          <w:lang w:val="en-GB"/>
        </w:rPr>
        <w:t>O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GB"/>
        </w:rPr>
        <w:t>M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GB"/>
        </w:rPr>
        <w:t>akovenko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GB"/>
        </w:rPr>
        <w:t>V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GB"/>
        </w:rPr>
        <w:t>Kretynin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Kabachevskay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GB"/>
        </w:rPr>
        <w:t>M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G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GB"/>
        </w:rPr>
        <w:t>V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GB"/>
        </w:rPr>
        <w:t>Lyakhnovich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V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GB"/>
        </w:rPr>
        <w:t>P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GB"/>
        </w:rPr>
        <w:t>Kukhar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GB"/>
        </w:rPr>
        <w:t>D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GB"/>
        </w:rPr>
        <w:t>Volotovski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V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GB"/>
        </w:rPr>
        <w:t>Kravets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vertAlign w:val="superscript"/>
          <w:lang w:val="en-GB"/>
        </w:rPr>
        <w:t>1</w:t>
      </w:r>
      <w:r>
        <w:rPr>
          <w:sz w:val="28"/>
          <w:szCs w:val="28"/>
          <w:lang w:val="en-GB"/>
        </w:rPr>
        <w:t>Institute of Bioorganic Chemistry and Petrochemistry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GB"/>
        </w:rPr>
        <w:t xml:space="preserve"> N</w:t>
      </w:r>
      <w:r>
        <w:rPr>
          <w:sz w:val="28"/>
          <w:szCs w:val="28"/>
          <w:lang w:val="uk-UA"/>
        </w:rPr>
        <w:t>ational Academy</w:t>
      </w:r>
      <w:r>
        <w:rPr>
          <w:sz w:val="28"/>
          <w:szCs w:val="28"/>
          <w:lang w:val="en-GB"/>
        </w:rPr>
        <w:t xml:space="preserve"> of Sciences of Ukraine, Murmansk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1, Kyiv, 02094, Ukraine, 1 Murmanska St., Kyiv, 02094, Ukraine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Institute of Biophysics and Cell Engineering, N</w:t>
      </w:r>
      <w:r>
        <w:rPr>
          <w:sz w:val="28"/>
          <w:szCs w:val="28"/>
          <w:lang w:val="uk-UA"/>
        </w:rPr>
        <w:t>ational Academy</w:t>
      </w:r>
      <w:r>
        <w:rPr>
          <w:sz w:val="28"/>
          <w:szCs w:val="28"/>
          <w:lang w:val="en-GB"/>
        </w:rPr>
        <w:t xml:space="preserve"> of Sciences of Belarus 27 Akademicheskaya St., Minsk 220072, Belarus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effect of ABA on metabolism changes of inositol 1,4,5-trisphosphate (Ins(1,4,5)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and polyphosphatidylinositols - phosphatidylinositol 4,5-bisphosphate (PI(4,5)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and phosphatidylinositol 4 - phosphate (PI(4)P) - was investigated in maize leaf cells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en-US"/>
        </w:rPr>
        <w:t>. The rapid increase of Ins(1,4,5)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level in comparison with control accompanied by decreasing of PI(4)P and  PI(4,5)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was shown. The activation of phospholipase C duaring early stage of ABA action was concluded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  <w:lang w:val="en-US"/>
        </w:rPr>
        <w:t xml:space="preserve">Key words: </w:t>
      </w:r>
      <w:r>
        <w:rPr>
          <w:i/>
          <w:iCs/>
          <w:sz w:val="28"/>
          <w:szCs w:val="28"/>
          <w:lang w:val="uk-UA"/>
        </w:rPr>
        <w:t>Zea mays L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phospholipase C, abscisic acid, inositol 1,4,5-trisphosphate, phosphatidylinositol 4,5-biphosphate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7:00Z</dcterms:created>
  <dc:creator>Kravets</dc:creator>
  <dc:description/>
  <cp:keywords/>
  <dc:language>en-US</dc:language>
  <cp:lastModifiedBy>Derevyanchuk Michael</cp:lastModifiedBy>
  <dcterms:modified xsi:type="dcterms:W3CDTF">2010-03-01T16:07:00Z</dcterms:modified>
  <cp:revision>2</cp:revision>
  <dc:subject/>
  <dc:title>THE EFFECTS OF ABSCISIC ACID ON PHOSPHOLIPASES C ACTIVITY OF MAIZE LEAVES </dc:title>
</cp:coreProperties>
</file>